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ZZP 2400/40/12</w:t>
        <w:tab/>
        <w:tab/>
        <w:tab/>
        <w:tab/>
        <w:t>Przeworsk, dnia 20.09.2012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udzielenia zamówienia :</w:t>
        <w:tab/>
        <w:t>dostawa materiałów eksploatacyjnych do drukarek wraz z serwisem</w:t>
      </w:r>
      <w:r>
        <w:rPr>
          <w:sz w:val="22"/>
          <w:szCs w:val="22"/>
        </w:rPr>
        <w:t xml:space="preserve">   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  <w:t>ZAWIADOMIENIE O ODZRUCENIU I WYBORZE NAJKORZYSTNIEJSZEJ OFERTY</w:t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 Działając na podstawie art. 92 ust. 1 pkt. 2 / Dz.U. z 2010 r Nr 113 .poz. 759.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 xml:space="preserve">1.  </w:t>
        <w:tab/>
      </w:r>
      <w:r>
        <w:rPr>
          <w:b/>
          <w:sz w:val="18"/>
          <w:szCs w:val="18"/>
        </w:rPr>
        <w:t xml:space="preserve">INFORMATION TECHNOLOGY SOLUTIONS AND SERVICES EUROPE Sp. z o.o </w:t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ab/>
        <w:tab/>
        <w:t>00-203 Warszawa ul. Bonifraterska 17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</w:t>
      </w:r>
      <w:r>
        <w:rPr>
          <w:rFonts w:cs="Arial" w:ascii="Arial" w:hAnsi="Arial"/>
          <w:b/>
          <w:sz w:val="18"/>
          <w:szCs w:val="18"/>
        </w:rPr>
        <w:t xml:space="preserve">.  </w:t>
        <w:tab/>
        <w:t>Golden Line Paweł Dystych 36-071 Trzciana , Trzciana 21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Podstawa faktyczna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>Zamawiający pismem z dnia 14.09..2012 wezwał Wykonawców do uzupełnienia brakujących dokumentów tj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Cs/>
        </w:rPr>
        <w:t>Aktualną decyzję ws. gospodarki odpadami.</w:t>
      </w:r>
    </w:p>
    <w:p>
      <w:pPr>
        <w:pStyle w:val="TextBody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/w dokument należało dostarczyć do Zamawiającego do dnia 19.09.2012 do godz. 13:00 , Wykonawcy  w wyznaczonym terminie nie uzupełnili wymaganego dokumentu w związku z czym oferta jest niezgodna z wymaganiami zawartymi w siwz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odstawa prawna:</w:t>
      </w:r>
    </w:p>
    <w:p>
      <w:pPr>
        <w:pStyle w:val="TextBody"/>
        <w:jc w:val="left"/>
        <w:rPr/>
      </w:pPr>
      <w:r>
        <w:rPr>
          <w:sz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Dz.U. z 2010 r Nr 113 .poz. 759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</w:rPr>
        <w:t xml:space="preserve">I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H    ER – TEL S.C   37-500 Jarosław ul. Grucy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37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H    ER – TEL S.C   37-500 Jarosław ul. Grucy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 HURT-PAPIER  35-082 Rzeszów ul. Podkarpacka 57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75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tridge Control Sp. z o.o 25-346 Kielce ul. Zagórska 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58</w:t>
            </w:r>
          </w:p>
        </w:tc>
      </w:tr>
      <w:tr>
        <w:trPr>
          <w:trHeight w:val="41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y Biuro s.c 66-460 Witnica ul. Janka Krasickiego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52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Tahoma" w:ascii="Arial" w:hAnsi="Arial"/>
          <w:sz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ab/>
        <w:tab/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Umowa ws. zamówienia publicznego zostanie zawarta  po dniu 26.09.2012 r.</w:t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12-09-18T11:18:00Z</cp:lastPrinted>
  <dcterms:modified xsi:type="dcterms:W3CDTF">2012-09-24T07:42:00Z</dcterms:modified>
  <cp:revision>122</cp:revision>
  <dc:subject/>
  <dc:title>Przeworsk, 2005-11-07</dc:title>
</cp:coreProperties>
</file>